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65-2110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9626-88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5 января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Тесовского Дмитрия Александровича, 04.11.1979 г</w:t>
      </w:r>
      <w:r>
        <w:rPr/>
        <w:t>ода рождения в Томской области, проживает по адресу: ХМАО-Югра, г. Нижневартовск, ул. Чапаева д. 79А кв. 35, паспорт 6709 974124 выдан 10.03.2010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9.10.2024 года в 00 часов 00 минут Тесовский Д.А.,  проживающий по адресу ХМАО-Югра, г. Нижневартовск, ул. Чапаева д. 79А кв. 35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86240812092797 от 12.08.2024 года,  вступившему в законную силу 28.08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</w:t>
      </w:r>
      <w:r>
        <w:rPr/>
        <w:t>Тесовский Д.А</w:t>
      </w:r>
      <w:r>
        <w:rPr>
          <w:color w:val="000000"/>
        </w:rPr>
        <w:t xml:space="preserve">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8.10.2024 года,  фактически оплачен 19.11.2024 года с нарушением установленного законом срока, доказательств оплаты штрафа в установленный законом срок суду Тесовским Д.А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Тесовского Д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98381 </w:t>
      </w:r>
      <w:r>
        <w:rPr>
          <w:sz w:val="24"/>
          <w:szCs w:val="24"/>
        </w:rPr>
        <w:t xml:space="preserve">от 10.12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>18810586240812092797 от 12.08.2024</w:t>
      </w:r>
      <w:r>
        <w:rPr/>
        <w:t xml:space="preserve">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Тесовского Дмитрия Александр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21372420184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Мировой судья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>копия верна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15__»___01___2025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65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Название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